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6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йская Федерация, 216230, Смоленская обл, Духовщинский р-н, Пречистое с , +7 (48166) 28296 , Smirnova28011978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500383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0501001</w:t>
            </w:r>
          </w:p>
        </w:tc>
      </w:tr>
      <w:tr>
        <w:trPr>
          <w:trHeight w:val="658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1644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41"/>
        <w:gridCol w:w="597"/>
        <w:gridCol w:w="487"/>
        <w:gridCol w:w="530"/>
        <w:gridCol w:w="1344"/>
        <w:gridCol w:w="1286"/>
        <w:gridCol w:w="863"/>
        <w:gridCol w:w="900"/>
        <w:gridCol w:w="1384"/>
        <w:gridCol w:w="1042"/>
        <w:gridCol w:w="998"/>
        <w:gridCol w:w="1249"/>
        <w:gridCol w:w="1196"/>
        <w:gridCol w:w="1069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БК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ВЭД 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КПД </w:t>
            </w:r>
          </w:p>
        </w:tc>
        <w:tc>
          <w:tcPr>
            <w:tcW w:w="9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контракта 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пособ размещения заказа 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заказа (№ лота) 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ед. измер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оличество (объем)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70409103012013024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42.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2.1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роведение капитального ремонта улично-дорожной сети на территории поселени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гласно аукционной документ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2300</w:t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  <w:t>2300 / 2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4.2016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2016 год</w:t>
              <w:br/>
              <w:br/>
              <w:t>Периодичность поставки товаров, работ, услуг: 2016 го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7050310403201702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35.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5.12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оставка электроэнергии по уличному освещению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33,7</w:t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  <w:t>633,7 / 633,7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 xml:space="preserve">01.20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2016 год</w:t>
              <w:br/>
              <w:br/>
              <w:t>Периодичность поставки товаров, работ, услуг: 201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68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010410101001402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0113102012011024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0409103012013024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,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0501104012014024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0501104012015024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0502104022016024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705031040320170244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37050310403201802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686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686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686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686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686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79,2 /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лектронный аукцион, Закупка у единственного поставщика (подрядчика, испо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ни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31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" 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декабр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 20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>
          <w:trHeight w:val="85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3"/>
        <w:gridCol w:w="3737"/>
      </w:tblGrid>
      <w:tr>
        <w:trPr/>
        <w:tc>
          <w:tcPr>
            <w:tcW w:w="10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7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2505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Паршенкова Л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телефон: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8-48166-2829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факс: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8-48166-2834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eastAsia="ru-RU"/>
                    </w:rPr>
                    <w:t>Smirnova28011978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5:00Z</dcterms:created>
  <dc:creator>Татьяна</dc:creator>
  <dc:description/>
  <dc:language>en-US</dc:language>
  <cp:lastModifiedBy>Котова НВ</cp:lastModifiedBy>
  <dcterms:modified xsi:type="dcterms:W3CDTF">2016-01-12T10:25:00Z</dcterms:modified>
  <cp:revision>2</cp:revision>
  <dc:subject/>
  <dc:title/>
</cp:coreProperties>
</file>