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14" w:right="3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00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ЧИСТ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Щ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 02 ноября 2023 года                № 7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  утверждении   муниципальной программы «Содержание и ремонт сети автомобильных дорог на территории Пречистенского сельского поселения Духовщинского района Смоленской области на 2024 год и на плановый период 2025 и 2026 годов»  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  2003 года № 131-ФЗ «Об общих принципах организации местного самоуправления в Российской Федерации», от  8 ноября  2007 года 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постановлением Администрации Пречистенского сельского поселения 08.12.2015 № 79 «Об утверждении Порядка разработки и методики оценки эффективности реализации муниципальных программ Пречистенского сельского поселения Духовщинского района Смоленской области», постановлением 14.10.2022 №45 «Об утверждении порядка принятия решений о разработке муниципальных программ, их формирования и реализации» в целях  качественного улучшения состояния автомобильных дорог  общего пользования местного значения, расположенных на территории Пречистенского сельского поселения, обеспечения безопасности дорожного движения автотранспортных средств и обеспечения защиты жизни и здоровья граждан, Администрация  Пречистенского сельского  поселения  Духовщинского  района Смоленской  области 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Содержание и ремонт сети автомобильных дорог на территории Пречистенского сельского поселения Духовщинского района Смоленской области на 2024 год и на плановый период 2025 и 2026 годов» (далее - программа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бнародования путем размещения на официальном сайте Администрации Пречистенского сельского поселения Духовщинского района Смоленской области в информационно-телекоммуникационной сети "Интернет"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echistoe.admin-smolen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чистен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щинского район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Т.А.Смирнова  </w:t>
      </w:r>
    </w:p>
    <w:p>
      <w:pPr>
        <w:pStyle w:val="Normal"/>
        <w:shd w:fill="FFFFFF" w:val="clear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      </w:t>
      </w:r>
    </w:p>
    <w:p>
      <w:pPr>
        <w:pStyle w:val="Normal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ind w:left="1114" w:right="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4" w:right="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4" w:right="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4" w:right="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4" w:right="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4" w:right="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4" w:right="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4" w:right="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4" w:right="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4" w:right="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4" w:right="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4" w:right="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4" w:right="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4" w:right="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4" w:right="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4" w:right="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4" w:right="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4" w:right="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4" w:right="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4" w:right="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4" w:right="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4" w:right="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4" w:right="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4" w:right="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4" w:right="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4" w:right="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4" w:right="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4" w:right="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4" w:right="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4" w:right="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4" w:right="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4" w:right="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4" w:right="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4" w:right="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4" w:right="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28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/>
        <w:tc>
          <w:tcPr>
            <w:tcW w:w="5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862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ложение к постановлению Администрации Пречистенского сельского поселения Духовщинского района Смоленской области № 73 от 02.11.2023 года</w:t>
            </w:r>
          </w:p>
        </w:tc>
      </w:tr>
    </w:tbl>
    <w:p>
      <w:pPr>
        <w:pStyle w:val="Normal"/>
        <w:numPr>
          <w:ilvl w:val="0"/>
          <w:numId w:val="0"/>
        </w:numPr>
        <w:ind w:left="1114" w:right="86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4" w:right="86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before="2" w:after="0"/>
        <w:ind w:left="1114" w:right="85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«Содержание и ремонт сети автомобильных дорог»  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numPr>
          <w:ilvl w:val="0"/>
          <w:numId w:val="0"/>
        </w:numPr>
        <w:ind w:left="1276" w:right="1403" w:firstLine="393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1. Стратегические приоритеты в сфере реализации муниципальной программы</w:t>
      </w:r>
    </w:p>
    <w:p>
      <w:pPr>
        <w:pStyle w:val="Normal"/>
        <w:spacing w:before="11" w:after="0"/>
        <w:ind w:right="3" w:hanging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</w:rPr>
      </w:r>
    </w:p>
    <w:p>
      <w:pPr>
        <w:pStyle w:val="Normal"/>
        <w:ind w:right="3" w:firstLine="851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Дорожное хозяйство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одной из важнейших отраслей экономики, от устойчивого и эффективного функционирования которой в значительной степени зависят социально-экономическое развитие Пречистенского сельского поселения Духовщинского района Смоленской области и условия жизни населения.</w:t>
      </w:r>
    </w:p>
    <w:p>
      <w:pPr>
        <w:pStyle w:val="Normal"/>
        <w:spacing w:before="1" w:after="0"/>
        <w:ind w:right="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рожная инфраструктура - это совокупность инженерных сооружений для движения транспортных средств (автодорог и искусственных сооружений), объектов дорожного сервиса и обустройства дорог, а так же дорожных служб, осуществляющих их обслуживание. Она является одним из элементов транспортной инфраструктуры, которая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ются территориальная целостность и единство экономического пространства.</w:t>
      </w:r>
    </w:p>
    <w:p>
      <w:pPr>
        <w:pStyle w:val="Normal"/>
        <w:ind w:right="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ть автомобильных дорог сельского поселения сформирована в 80-е годы XX века на основании действовавших в то время нормативных документов.</w:t>
      </w:r>
    </w:p>
    <w:p>
      <w:pPr>
        <w:pStyle w:val="Normal"/>
        <w:spacing w:before="2" w:after="0"/>
        <w:ind w:right="3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 настоящее время имеющаяся </w:t>
      </w:r>
      <w:r>
        <w:rPr>
          <w:rFonts w:eastAsia="Times New Roman" w:cs="Times New Roman" w:ascii="Times New Roman" w:hAnsi="Times New Roman"/>
          <w:sz w:val="28"/>
          <w:szCs w:val="28"/>
        </w:rPr>
        <w:t>дорожная сеть в целом находится в удовлетворительном состоянии, но многие дороги требуют ремонта. Общая протяженность автомобильных дорог общего пользования местного значения Пречистенского сельского поселения составляет 278,5 км, из них с усовершенствованным покрытием – 8,8 км.</w:t>
      </w:r>
    </w:p>
    <w:p>
      <w:pPr>
        <w:pStyle w:val="Normal"/>
        <w:ind w:right="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удовлетворенность населения автотранспортной доступностью, а также низкое качество автодорог являются причиной целого ряда негативных социальных последствий, таких ка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37" w:leader="none"/>
        </w:tabs>
        <w:ind w:left="0" w:right="3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кращение свободного времени за счет увеличения времени пребывания в пути к месту работы, отдыха и так дале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74" w:leader="none"/>
        </w:tabs>
        <w:spacing w:lineRule="exact" w:line="321"/>
        <w:ind w:left="0" w:right="3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держивание развития производства и предпринимательства.</w:t>
      </w:r>
    </w:p>
    <w:p>
      <w:pPr>
        <w:pStyle w:val="Normal"/>
        <w:ind w:right="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оль автомобильного транспорта в современном мире трудно переоценить, он имеет огромное значение для удовлетворения не только экономических, но и социальных потребностей населения. Однако процесс автомобилизации населения имеет и негативные стороны. Существенным отрицательным последствием автомобилизации населения является аварийность на автомобильном транспорте. Человечество несет не только физические и моральные потери, но и огромный материальный урон от дорожно-транспортных происшествий (далее - ДТП).</w:t>
      </w:r>
    </w:p>
    <w:p>
      <w:pPr>
        <w:pStyle w:val="Normal"/>
        <w:spacing w:lineRule="auto" w:line="240"/>
        <w:ind w:right="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езопасность дорожного движения является одной из важных социально-экономических и демографических задач Российской Федерации.</w:t>
      </w:r>
    </w:p>
    <w:p>
      <w:pPr>
        <w:pStyle w:val="Normal"/>
        <w:ind w:right="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втодороги не обустроены в полном объеме техническими средствами регулирования движения, удерживающими и направляющими устройствами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аружным освещением, </w:t>
      </w:r>
      <w:r>
        <w:rPr>
          <w:rFonts w:eastAsia="Times New Roman" w:cs="Times New Roman" w:ascii="Times New Roman" w:hAnsi="Times New Roman"/>
          <w:sz w:val="28"/>
          <w:szCs w:val="28"/>
        </w:rPr>
        <w:t>тротуарами и другими средствами, обеспечивающими безопасность участников движения. Существующая дорожно-транспортная инфраструктура не соответствует потребностям общества в безопасном дорожном движении, недостаточно эффективно функционирует система обеспечения дорожного движения, крайне низка дисциплина участников дорожного движения.</w:t>
      </w:r>
    </w:p>
    <w:p>
      <w:pPr>
        <w:pStyle w:val="Normal"/>
        <w:ind w:right="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тается еще много не решенных проблем в вопросах организации дорожного движения на территории сельского поселения. </w:t>
      </w:r>
    </w:p>
    <w:p>
      <w:pPr>
        <w:pStyle w:val="Normal"/>
        <w:ind w:right="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ффективное решение указанных проблем возможно путем применения программно-целевого метода планирования, который позволи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2" w:leader="none"/>
        </w:tabs>
        <w:ind w:left="0" w:right="3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низить текущие издержки в первую очередь для пользователей</w:t>
      </w:r>
    </w:p>
    <w:p>
      <w:pPr>
        <w:pStyle w:val="Normal"/>
        <w:spacing w:before="10" w:after="0"/>
        <w:ind w:right="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втомобильных доро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3" w:leader="none"/>
          <w:tab w:val="left" w:pos="1804" w:leader="none"/>
          <w:tab w:val="left" w:pos="3892" w:leader="none"/>
          <w:tab w:val="left" w:pos="4940" w:leader="none"/>
          <w:tab w:val="left" w:pos="7043" w:leader="none"/>
          <w:tab w:val="left" w:pos="8394" w:leader="none"/>
        </w:tabs>
        <w:ind w:left="0" w:right="3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тимулировать</w:t>
        <w:tab/>
        <w:t>общее</w:t>
        <w:tab/>
        <w:t>экономическое</w:t>
        <w:tab/>
        <w:t>развитие</w:t>
        <w:tab/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прилегающих  </w:t>
      </w:r>
      <w:r>
        <w:rPr>
          <w:rFonts w:eastAsia="Times New Roman" w:cs="Times New Roman" w:ascii="Times New Roman" w:hAnsi="Times New Roman"/>
          <w:sz w:val="28"/>
        </w:rPr>
        <w:t>территор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74" w:leader="none"/>
        </w:tabs>
        <w:spacing w:lineRule="exact" w:line="321"/>
        <w:ind w:left="0" w:right="3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экономить время для перевозки пассажиров и груз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74" w:leader="none"/>
        </w:tabs>
        <w:spacing w:lineRule="exact" w:line="322" w:before="2" w:after="0"/>
        <w:ind w:left="0" w:right="3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высить комфорт и удобство поездок.</w:t>
      </w:r>
    </w:p>
    <w:p>
      <w:pPr>
        <w:pStyle w:val="Normal"/>
        <w:spacing w:before="1" w:after="0"/>
        <w:ind w:right="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Пречистенского сельского поселения участвует в реализации ведомственных проектов посредством в рамках областной государственной программы «Развитие дорожно-транспортного комплекса Смоленской области» на проектирование, строительство, реконструкцию, капительный ремонт и ремонт автомобильных дорог общего пользования местного значения».</w:t>
      </w:r>
    </w:p>
    <w:p>
      <w:pPr>
        <w:pStyle w:val="Normal"/>
        <w:ind w:right="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реализации полномочий в рамках осуществления дорожной деятельности в отношении автомобильных дорог местного значения, а так же с учетом принятия участия в вышеуказанном проекте прослеживается положительная динамика.</w:t>
      </w:r>
    </w:p>
    <w:p>
      <w:pPr>
        <w:pStyle w:val="TextBody"/>
        <w:spacing w:before="96" w:after="0"/>
        <w:ind w:left="362" w:right="93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96" w:after="0"/>
        <w:ind w:left="362" w:right="9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6" w:after="0"/>
        <w:ind w:left="362" w:right="9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6" w:after="0"/>
        <w:ind w:left="362" w:right="9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6" w:after="0"/>
        <w:ind w:left="362" w:right="9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6" w:after="0"/>
        <w:ind w:left="362" w:right="9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6" w:after="0"/>
        <w:ind w:left="362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96" w:after="0"/>
        <w:ind w:left="362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96" w:after="0"/>
        <w:ind w:left="362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96" w:after="0"/>
        <w:ind w:left="362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96" w:after="0"/>
        <w:ind w:left="362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96" w:after="0"/>
        <w:ind w:left="362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96" w:after="0"/>
        <w:ind w:left="362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96" w:after="0"/>
        <w:ind w:left="362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96" w:after="0"/>
        <w:ind w:left="362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96" w:after="0"/>
        <w:ind w:left="362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96" w:after="0"/>
        <w:ind w:left="362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TextBody"/>
        <w:spacing w:lineRule="auto" w:line="242" w:before="4" w:after="0"/>
        <w:ind w:left="0" w:right="3" w:hanging="0"/>
        <w:jc w:val="center"/>
        <w:rPr>
          <w:rFonts w:ascii="Times New Roman" w:hAnsi="Times New Roman" w:cs="Times New Roman"/>
          <w:b/>
          <w:b/>
          <w:spacing w:val="-48"/>
          <w:w w:val="95"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  <w:t>муниципальной программы</w:t>
      </w:r>
    </w:p>
    <w:p>
      <w:pPr>
        <w:pStyle w:val="TextBody"/>
        <w:spacing w:lineRule="auto" w:line="242" w:before="4" w:after="0"/>
        <w:ind w:left="0" w:right="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одержание и ремонт сети автомобильных дорог " на 2024 год и плановый период 2025 и 2026 годов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34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  <w:gridCol w:w="5103"/>
      </w:tblGrid>
      <w:tr>
        <w:trPr>
          <w:trHeight w:val="43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TableParagraph"/>
              <w:spacing w:before="103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Смоленской области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(этапы) реа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г.</w:t>
            </w:r>
          </w:p>
        </w:tc>
      </w:tr>
      <w:tr>
        <w:trPr>
          <w:trHeight w:val="433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автомобильных дорог общего пользование местного значения и повышение уровня безопасности дорожного движения на территории Пречистенского сельского поселения Духовщинского района Смоленской области</w:t>
            </w:r>
          </w:p>
        </w:tc>
      </w:tr>
      <w:tr>
        <w:trPr>
          <w:trHeight w:val="1122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3" w:after="0"/>
              <w:ind w:left="62" w:right="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за весь период реализации (по годам реализации и в разрезе источников финансирования на очередной финансовый год и 1, 2-й годы планового перио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468,3 тыс. рублей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9468,3 тыс. рублей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725,2 тыс. рублей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719,6 тыс. рублей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2438" w:leader="none"/>
        </w:tabs>
        <w:ind w:left="2437" w:hanging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ПОКАЗАТЕЛИ МУНИЦИПАЛЬНОЙ ПРОГРАММЫ</w:t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326"/>
        <w:gridCol w:w="1414"/>
        <w:gridCol w:w="1189"/>
        <w:gridCol w:w="1191"/>
      </w:tblGrid>
      <w:tr>
        <w:trPr>
          <w:trHeight w:val="664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3" w:after="0"/>
              <w:ind w:left="549" w:hanging="3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Наименование показател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3" w:after="0"/>
              <w:ind w:left="263" w:right="257"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е значе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каза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году, предшествующему очередному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финансово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у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3" w:after="0"/>
              <w:ind w:left="611" w:right="101" w:hanging="5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ланируемое зна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по годам (этапам) реализации</w:t>
            </w:r>
          </w:p>
        </w:tc>
      </w:tr>
      <w:tr>
        <w:trPr>
          <w:trHeight w:val="892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3" w:after="0"/>
              <w:ind w:left="114" w:right="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финансов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3" w:after="0"/>
              <w:ind w:left="114" w:right="89" w:firstLine="1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год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лан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3" w:after="0"/>
              <w:ind w:left="113" w:right="92" w:firstLine="1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лан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</w:tr>
      <w:tr>
        <w:trPr>
          <w:trHeight w:val="19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.</w:t>
            </w:r>
          </w:p>
        </w:tc>
      </w:tr>
      <w:tr>
        <w:trPr>
          <w:trHeight w:val="4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м требованиям, в общей протяженности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 общего пользования местного значения (%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2524" w:leader="none"/>
        </w:tabs>
        <w:ind w:left="2523" w:hanging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СТРУКТУРА МУНИЦИПАЛЬНОЙ ПРОГРАММЫ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464"/>
        <w:gridCol w:w="1931"/>
        <w:gridCol w:w="1406"/>
        <w:gridCol w:w="2780"/>
      </w:tblGrid>
      <w:tr>
        <w:trPr>
          <w:trHeight w:val="89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N</w:t>
            </w:r>
          </w:p>
          <w:p>
            <w:pPr>
              <w:pStyle w:val="TableParagraph"/>
              <w:spacing w:before="4" w:after="0"/>
              <w:ind w:left="81"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3" w:after="0"/>
              <w:ind w:left="142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Задачи структур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3" w:after="0"/>
              <w:ind w:left="136" w:right="133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ожидаемых эффектов от реализации задачи структурного  элемен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50" w:right="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&lt;*&gt;</w:t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.</w:t>
            </w:r>
          </w:p>
        </w:tc>
      </w:tr>
      <w:tr>
        <w:trPr>
          <w:trHeight w:val="4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0" w:leader="none"/>
              </w:tabs>
              <w:spacing w:before="103" w:after="0"/>
              <w:ind w:left="426" w:right="50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домственный проект "Развитие сети автомобильных дорог общего пользования"</w:t>
            </w:r>
          </w:p>
        </w:tc>
      </w:tr>
      <w:tr>
        <w:trPr>
          <w:trHeight w:val="66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3" w:after="0"/>
              <w:ind w:left="503" w:right="120" w:hanging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5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г.</w:t>
            </w:r>
          </w:p>
        </w:tc>
      </w:tr>
      <w:tr>
        <w:trPr>
          <w:trHeight w:val="20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ранспортно -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онных показателей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 в соответствие с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ми требованиями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улично-дорожной сети на территории сельского поселения, в отношении которой проведены работы по капитальному ремонту и ремонт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значения</w:t>
            </w:r>
          </w:p>
        </w:tc>
      </w:tr>
      <w:tr>
        <w:trPr>
          <w:trHeight w:val="4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26" w:right="50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"Содержание и ремонт дорог местного значения" на территории Пречистенского сельского поселения Духовщинского района Смоленской области за счет дорожного фонда </w:t>
            </w:r>
          </w:p>
        </w:tc>
      </w:tr>
      <w:tr>
        <w:trPr>
          <w:trHeight w:val="6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0" w:after="0"/>
              <w:ind w:left="453" w:right="120" w:hanging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г.</w:t>
            </w:r>
          </w:p>
        </w:tc>
      </w:tr>
      <w:tr>
        <w:trPr>
          <w:trHeight w:val="4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</w:t>
            </w:r>
          </w:p>
          <w:p>
            <w:pPr>
              <w:pStyle w:val="TableParagraph"/>
              <w:ind w:hanging="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я и ремонта дорожного полотна, а также правовых и технических</w:t>
            </w:r>
          </w:p>
          <w:p>
            <w:pPr>
              <w:pStyle w:val="TableParagraph"/>
              <w:ind w:hanging="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п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едупреждению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сечению и устранению причин повреждения и преждевременного разрушения элементов автомобильных дорог и искусственных сооружений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транспортно-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онных характеристик объектов дорожной инфраструктуры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на территории сельского поселения  в соответствии с нормативными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  <w:t>требованиям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18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</w:t>
            </w:r>
          </w:p>
          <w:p>
            <w:pPr>
              <w:pStyle w:val="TableParagraph"/>
              <w:ind w:hanging="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улучшению условий дорожного движения и повышению безопасности дорожного движения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дорожного движения на территории сельского посе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автомобильных дорог, в отношении которых проведены работы по ремонту</w:t>
            </w:r>
          </w:p>
        </w:tc>
      </w:tr>
      <w:tr>
        <w:trPr>
          <w:trHeight w:val="3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ранспортно -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онных показателей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 в соответствие с нормативными требованиями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улично-дорожной сети на территории сельского поселения, в отношении которой проведены работы по капитальному ремонту и ремонт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</w:tbl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62" w:leader="none"/>
        </w:tabs>
        <w:spacing w:before="192" w:after="0"/>
        <w:ind w:left="1561" w:hanging="2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ФИНАНСОВОЕ ОБЕСПЕЧЕНИЕ МУНИЦИПАЛЬНОЙ ПРОГРАММЫ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1276"/>
        <w:gridCol w:w="1701"/>
        <w:gridCol w:w="1559"/>
        <w:gridCol w:w="1559"/>
      </w:tblGrid>
      <w:tr>
        <w:trPr>
          <w:trHeight w:val="664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6" w:after="0"/>
              <w:ind w:left="98" w:firstLine="1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программы/источник финанс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6" w:after="0"/>
              <w:ind w:left="734" w:right="283" w:hanging="4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 годам (этапам) реализации, тыс. рублей</w:t>
            </w:r>
          </w:p>
        </w:tc>
      </w:tr>
      <w:tr>
        <w:trPr>
          <w:trHeight w:val="89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6" w:after="0"/>
              <w:ind w:left="134" w:right="126" w:first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инансо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6" w:after="0"/>
              <w:ind w:left="230" w:right="203" w:firstLine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лан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6" w:after="0"/>
              <w:ind w:left="227" w:right="203" w:firstLine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лан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</w:tr>
      <w:tr>
        <w:trPr>
          <w:trHeight w:val="2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.</w:t>
            </w:r>
          </w:p>
        </w:tc>
      </w:tr>
      <w:tr>
        <w:trPr>
          <w:trHeight w:val="42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"Содержание и ремонт сети автомобильных доро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9,6</w:t>
            </w:r>
          </w:p>
        </w:tc>
      </w:tr>
      <w:tr>
        <w:trPr>
          <w:trHeight w:val="43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9,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6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</w:tblGrid>
      <w:tr>
        <w:trPr/>
        <w:tc>
          <w:tcPr>
            <w:tcW w:w="5563" w:type="dxa"/>
            <w:tcBorders/>
          </w:tcPr>
          <w:p>
            <w:pPr>
              <w:pStyle w:val="TextBody"/>
              <w:snapToGrid w:val="false"/>
              <w:spacing w:lineRule="auto" w:line="242"/>
              <w:ind w:left="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TextBody"/>
              <w:spacing w:lineRule="auto" w:line="242"/>
              <w:ind w:left="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TextBody"/>
              <w:spacing w:lineRule="auto" w:line="242"/>
              <w:ind w:left="0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</w:tbl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97" w:after="0"/>
        <w:ind w:left="365" w:right="9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TextBody"/>
        <w:spacing w:before="1" w:after="0"/>
        <w:ind w:left="364" w:right="9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 показателях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3692"/>
        <w:gridCol w:w="4928"/>
      </w:tblGrid>
      <w:tr>
        <w:trPr>
          <w:trHeight w:val="11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N</w:t>
            </w:r>
          </w:p>
          <w:p>
            <w:pPr>
              <w:pStyle w:val="TableParagraph"/>
              <w:spacing w:before="4" w:after="0"/>
              <w:ind w:left="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61" w:right="2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именован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3" w:after="0"/>
              <w:ind w:left="212" w:right="2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етод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1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.</w:t>
            </w:r>
          </w:p>
        </w:tc>
      </w:tr>
      <w:tr>
        <w:trPr>
          <w:trHeight w:val="31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2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</w:t>
            </w:r>
          </w:p>
          <w:p>
            <w:pPr>
              <w:pStyle w:val="TableParagraph"/>
              <w:ind w:left="71"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м требованиям, в общей протяженности</w:t>
            </w:r>
          </w:p>
          <w:p>
            <w:pPr>
              <w:pStyle w:val="TableParagraph"/>
              <w:ind w:left="71" w:right="2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 общего пользования</w:t>
            </w:r>
          </w:p>
          <w:p>
            <w:pPr>
              <w:pStyle w:val="TableParagraph"/>
              <w:spacing w:lineRule="exact" w:line="300"/>
              <w:ind w:left="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значения (%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ДГ (м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автомобильных дорог, в отношении которых планируется проведение  работ по строительству,</w:t>
            </w:r>
          </w:p>
          <w:p>
            <w:pPr>
              <w:pStyle w:val="TableParagraph"/>
              <w:spacing w:lineRule="exact" w:line="300"/>
              <w:ind w:left="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и,</w:t>
            </w:r>
          </w:p>
          <w:p>
            <w:pPr>
              <w:pStyle w:val="TableParagraph"/>
              <w:spacing w:lineRule="exact" w:line="300"/>
              <w:ind w:left="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му ремонт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Пречистенского сельского поселения от 25 февраля 2022 года № 02 «Об утверждении ключевых показателей и их целевых значени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речистенского сельского поселения Духовщинского района Смоленской облас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Пречистенского сельского поселения от 21 декабря 2021 года № 25 «Об утверждении индикативных показателей, применяемых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речистенского сельского поселения Духовщинского района Смоленской облас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Пречистенского сельского поселения от 15 ноября 2021 года № 1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речистенского сельского поселения Духовщинского района Смоленской области»</w:t>
            </w:r>
          </w:p>
        </w:tc>
      </w:tr>
    </w:tbl>
    <w:p>
      <w:pPr>
        <w:pStyle w:val="TextBody"/>
        <w:spacing w:before="77" w:after="0"/>
        <w:ind w:left="0" w:right="1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77" w:after="0"/>
        <w:ind w:left="0" w:right="1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77" w:after="0"/>
        <w:ind w:left="0" w:right="1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77" w:after="0"/>
        <w:ind w:left="0" w:right="10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2" w:before="4" w:after="0"/>
        <w:ind w:left="6096" w:right="10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TextBody"/>
        <w:spacing w:lineRule="auto" w:line="242" w:before="4" w:after="0"/>
        <w:ind w:left="6096" w:right="10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TextBody"/>
        <w:spacing w:lineRule="auto" w:line="242" w:before="4" w:after="0"/>
        <w:ind w:left="6096" w:right="10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TextBody"/>
        <w:spacing w:lineRule="auto" w:line="242" w:before="4" w:after="0"/>
        <w:ind w:left="6096" w:right="10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TextBody"/>
        <w:spacing w:lineRule="auto" w:line="242" w:before="4" w:after="0"/>
        <w:ind w:left="6096" w:right="10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TextBody"/>
        <w:spacing w:lineRule="auto" w:line="242" w:before="4" w:after="0"/>
        <w:ind w:left="6096" w:right="10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TextBody"/>
        <w:spacing w:lineRule="auto" w:line="242" w:before="4" w:after="0"/>
        <w:ind w:left="6096" w:right="10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TextBody"/>
        <w:spacing w:lineRule="auto" w:line="242" w:before="4" w:after="0"/>
        <w:ind w:left="6096" w:right="10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TextBody"/>
        <w:spacing w:lineRule="auto" w:line="242" w:before="4" w:after="0"/>
        <w:ind w:left="6096" w:right="10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TextBody"/>
        <w:spacing w:lineRule="auto" w:line="242" w:before="4" w:after="0"/>
        <w:ind w:left="6096" w:right="10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TextBody"/>
        <w:spacing w:lineRule="auto" w:line="242" w:before="4" w:after="0"/>
        <w:ind w:left="6096" w:right="10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TextBody"/>
        <w:spacing w:lineRule="auto" w:line="242" w:before="4" w:after="0"/>
        <w:ind w:left="6096" w:right="10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TextBody"/>
        <w:spacing w:lineRule="auto" w:line="242" w:before="4" w:after="0"/>
        <w:ind w:left="6096" w:right="10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TextBody"/>
        <w:spacing w:lineRule="auto" w:line="242" w:before="4" w:after="0"/>
        <w:ind w:left="6096" w:right="10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TextBody"/>
        <w:spacing w:lineRule="auto" w:line="242" w:before="4" w:after="0"/>
        <w:ind w:left="6096" w:right="10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TextBody"/>
        <w:spacing w:lineRule="auto" w:line="242" w:before="4" w:after="0"/>
        <w:ind w:left="6096" w:right="10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TextBody"/>
        <w:spacing w:lineRule="auto" w:line="242" w:before="4" w:after="0"/>
        <w:ind w:left="6096" w:right="10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TextBody"/>
        <w:ind w:left="0" w:righ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96" w:after="0"/>
        <w:ind w:left="365" w:right="9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TextBody"/>
        <w:spacing w:lineRule="auto" w:line="242" w:before="4" w:after="0"/>
        <w:ind w:left="567" w:right="7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домственном проекте "Развитие сети автомобильных дорог общего пользования"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3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995"/>
      </w:tblGrid>
      <w:tr>
        <w:trPr>
          <w:trHeight w:val="6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4" w:after="0"/>
              <w:ind w:left="62" w:right="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 ведомственного проек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</w:tr>
      <w:tr>
        <w:trPr>
          <w:trHeight w:val="4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Содержание и ремонт сети автомобильных дорог"</w:t>
            </w:r>
          </w:p>
        </w:tc>
      </w:tr>
    </w:tbl>
    <w:p>
      <w:pPr>
        <w:pStyle w:val="TextBody"/>
        <w:spacing w:before="5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2034" w:leader="none"/>
        </w:tabs>
        <w:ind w:left="2033" w:hanging="2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ЗНАЧЕНИЯ РЕЗУЛЬТАТОВ РЕГИОНАЛЬНОГО  ПРОЕКТА</w:t>
      </w:r>
    </w:p>
    <w:p>
      <w:pPr>
        <w:pStyle w:val="TextBody"/>
        <w:spacing w:before="4" w:after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1850"/>
        <w:gridCol w:w="1559"/>
        <w:gridCol w:w="1462"/>
        <w:gridCol w:w="1656"/>
      </w:tblGrid>
      <w:tr>
        <w:trPr>
          <w:trHeight w:val="1125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6" w:after="0"/>
              <w:ind w:left="460" w:right="455"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звание результа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6" w:after="0"/>
              <w:ind w:left="235" w:right="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е значение результата (к очередному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овому году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6" w:after="0"/>
              <w:ind w:left="113"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значение результата на очередной финансовый год и</w:t>
            </w:r>
          </w:p>
          <w:p>
            <w:pPr>
              <w:pStyle w:val="TableParagraph"/>
              <w:spacing w:lineRule="auto" w:line="242"/>
              <w:ind w:left="113" w:righ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(по этапам реализации)</w:t>
            </w:r>
          </w:p>
        </w:tc>
      </w:tr>
      <w:tr>
        <w:trPr>
          <w:trHeight w:val="892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4" w:after="0"/>
              <w:ind w:left="116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финансов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4" w:after="0"/>
              <w:ind w:left="116" w:right="88" w:firstLine="1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год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лан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4" w:after="0"/>
              <w:ind w:left="114" w:right="87" w:firstLine="1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лан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</w:tr>
      <w:tr>
        <w:trPr>
          <w:trHeight w:val="23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.</w:t>
            </w:r>
          </w:p>
        </w:tc>
      </w:tr>
      <w:tr>
        <w:trPr>
          <w:trHeight w:val="43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общего пользования местного значения, в отношении которых выполнены работы по</w:t>
            </w:r>
          </w:p>
          <w:p>
            <w:pPr>
              <w:pStyle w:val="TableParagraph"/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у в рамках реализации ведомственного проекта (км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33" w:right="2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00" w:right="2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72" w:right="2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04" w:right="2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before="77" w:after="0"/>
        <w:ind w:left="0" w:righ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77" w:after="0"/>
        <w:ind w:left="0" w:righ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77" w:after="0"/>
        <w:ind w:left="0" w:righ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77" w:after="0"/>
        <w:ind w:left="0" w:right="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96" w:after="0"/>
        <w:ind w:left="0" w:right="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0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одержание и ремонт дорог местного значения" на территории Пречистенского сельского поселения Духовщинского района Смоленской области за счет дорожного фонда</w:t>
      </w:r>
    </w:p>
    <w:p>
      <w:pPr>
        <w:pStyle w:val="TextBody"/>
        <w:spacing w:lineRule="auto" w:line="242" w:before="4" w:after="0"/>
        <w:ind w:left="0" w:right="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к паспорту</w:t>
      </w:r>
    </w:p>
    <w:p>
      <w:pPr>
        <w:pStyle w:val="TextBody"/>
        <w:spacing w:lineRule="auto" w:line="242" w:before="4" w:after="0"/>
        <w:ind w:left="0" w:right="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TextBody"/>
        <w:spacing w:lineRule="auto" w:line="242" w:before="4" w:after="0"/>
        <w:ind w:left="0" w:right="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4"/>
          <w:numId w:val="2"/>
        </w:numPr>
        <w:tabs>
          <w:tab w:val="clear" w:pos="720"/>
          <w:tab w:val="left" w:pos="3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5386"/>
      </w:tblGrid>
      <w:tr>
        <w:trPr>
          <w:trHeight w:val="66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" w:leader="none"/>
                <w:tab w:val="left" w:pos="2139" w:leader="none"/>
                <w:tab w:val="left" w:pos="3499" w:leader="none"/>
              </w:tabs>
              <w:spacing w:lineRule="auto" w:line="242" w:before="104" w:after="0"/>
              <w:ind w:left="62" w:righ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tab/>
              <w:t>за</w:t>
              <w:tab/>
              <w:t>выполнение</w:t>
              <w:tab/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комплек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</w:tr>
      <w:tr>
        <w:trPr>
          <w:trHeight w:val="43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муниципальной </w:t>
            </w:r>
          </w:p>
          <w:p>
            <w:pPr>
              <w:pStyle w:val="TableParagraph"/>
              <w:spacing w:before="103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"Содержание и ремонт сети автомобильных дорог"</w:t>
            </w:r>
          </w:p>
        </w:tc>
      </w:tr>
    </w:tbl>
    <w:p>
      <w:pPr>
        <w:pStyle w:val="TextBody"/>
        <w:spacing w:before="5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4"/>
          <w:numId w:val="2"/>
        </w:numPr>
        <w:tabs>
          <w:tab w:val="clear" w:pos="720"/>
          <w:tab w:val="left" w:pos="1156" w:leader="none"/>
        </w:tabs>
        <w:ind w:left="1155" w:hanging="2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ПОКАЗАТЕЛИ РЕАЛИЗАЦИИ КОМПЛЕКСА ПРОЦЕССНЫХ МЕРОПРИЯТИЙ</w:t>
      </w:r>
    </w:p>
    <w:p>
      <w:pPr>
        <w:pStyle w:val="TextBody"/>
        <w:spacing w:before="4" w:after="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1991"/>
        <w:gridCol w:w="1560"/>
        <w:gridCol w:w="1559"/>
        <w:gridCol w:w="1559"/>
      </w:tblGrid>
      <w:tr>
        <w:trPr>
          <w:trHeight w:val="1125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6" w:after="0"/>
              <w:ind w:left="276" w:right="2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, единица измерен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6" w:after="0"/>
              <w:ind w:left="235" w:right="227" w:firstLine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ое значение показателя реализации (к очередному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финансово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у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6" w:after="0"/>
              <w:ind w:left="113"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значение показателя реализации на очередной финансовый год и плановый период (по этапам реализации)</w:t>
            </w:r>
          </w:p>
        </w:tc>
      </w:tr>
      <w:tr>
        <w:trPr>
          <w:trHeight w:val="892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4" w:after="0"/>
              <w:ind w:left="116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финансов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4" w:after="0"/>
              <w:ind w:left="116" w:right="88" w:firstLine="1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год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лан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4" w:after="0"/>
              <w:ind w:left="114" w:right="87" w:firstLine="1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лан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</w:tr>
      <w:tr>
        <w:trPr>
          <w:trHeight w:val="34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.</w:t>
            </w:r>
          </w:p>
        </w:tc>
      </w:tr>
      <w:tr>
        <w:trPr>
          <w:trHeight w:val="43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с использованием средств местного бюджета автомобильных дорог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щ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я местного значения, в том числе по автодорогам, ведущим к организациям</w:t>
            </w:r>
          </w:p>
          <w:p>
            <w:pPr>
              <w:pStyle w:val="TableParagraph"/>
              <w:tabs>
                <w:tab w:val="clear" w:pos="720"/>
                <w:tab w:val="left" w:pos="25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ве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я (к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/0</w:t>
            </w:r>
          </w:p>
        </w:tc>
      </w:tr>
      <w:tr>
        <w:trPr>
          <w:trHeight w:val="43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автомобильных дорог местного значения, на которых выполнены работы по содержанию (кв.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700,00</w:t>
            </w:r>
          </w:p>
        </w:tc>
      </w:tr>
      <w:tr>
        <w:trPr>
          <w:trHeight w:val="123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ремонтированных</w:t>
            </w:r>
          </w:p>
          <w:p>
            <w:pPr>
              <w:pStyle w:val="TableParagraph"/>
              <w:tabs>
                <w:tab w:val="clear" w:pos="720"/>
                <w:tab w:val="left" w:pos="248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</w:t>
            </w:r>
          </w:p>
          <w:p>
            <w:pPr>
              <w:pStyle w:val="TableParagraph"/>
              <w:tabs>
                <w:tab w:val="clear" w:pos="720"/>
                <w:tab w:val="left" w:pos="167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ль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значения (к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/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96" w:after="0"/>
        <w:ind w:left="133" w:right="7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TextBody"/>
        <w:spacing w:before="4" w:after="0"/>
        <w:ind w:left="129" w:right="7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финансировании структурных элементов муниципальной программы </w:t>
      </w:r>
    </w:p>
    <w:p>
      <w:pPr>
        <w:pStyle w:val="TextBody"/>
        <w:spacing w:before="4" w:after="0"/>
        <w:ind w:left="129" w:right="7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и ремонт сети автомобильных дорог» </w:t>
      </w:r>
      <w:r>
        <w:rPr>
          <w:rFonts w:cs="Times New Roman" w:ascii="Times New Roman" w:hAnsi="Times New Roman"/>
          <w:b/>
          <w:sz w:val="28"/>
          <w:szCs w:val="28"/>
        </w:rPr>
        <w:t>на 2024 год и плановый период 2025 и 2026 годов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023870</wp:posOffset>
                </wp:positionH>
                <wp:positionV relativeFrom="paragraph">
                  <wp:posOffset>140970</wp:posOffset>
                </wp:positionV>
                <wp:extent cx="4657725" cy="1270"/>
                <wp:effectExtent l="5080" t="444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5" h="0">
                              <a:moveTo>
                                <a:pt x="4762" y="222"/>
                              </a:moveTo>
                              <a:lnTo>
                                <a:pt x="12096" y="222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2,222" coordsize="7335,0" path="m4762,222l12096,222e" stroked="t" o:allowincell="f" style="position:absolute;margin-left:238.1pt;margin-top:11.1pt;width:366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W w:w="1475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237"/>
        <w:gridCol w:w="2400"/>
        <w:gridCol w:w="1125"/>
        <w:gridCol w:w="1560"/>
        <w:gridCol w:w="1418"/>
        <w:gridCol w:w="7"/>
        <w:gridCol w:w="1411"/>
      </w:tblGrid>
      <w:tr>
        <w:trPr>
          <w:trHeight w:val="8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9"/>
              </w:rPr>
              <w:t>N</w:t>
            </w:r>
          </w:p>
          <w:p>
            <w:pPr>
              <w:pStyle w:val="TableParagraph"/>
              <w:spacing w:before="4" w:after="0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851" w:right="27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6" w:after="0"/>
              <w:ind w:left="95" w:right="84"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ового обеспечения </w:t>
            </w:r>
            <w:r>
              <w:rPr>
                <w:rFonts w:cs="Times New Roman" w:ascii="Times New Roman" w:hAnsi="Times New Roman"/>
                <w:spacing w:val="-1"/>
              </w:rPr>
              <w:t>(расшифровать)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97" w:right="1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муниципальной</w:t>
            </w:r>
          </w:p>
          <w:p>
            <w:pPr>
              <w:pStyle w:val="TableParagraph"/>
              <w:spacing w:before="4" w:after="0"/>
              <w:ind w:left="200" w:right="1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на очередной финансовый год и плановый период (по этапам реализации), тыс.рублей</w:t>
            </w:r>
          </w:p>
        </w:tc>
      </w:tr>
      <w:tr>
        <w:trPr>
          <w:trHeight w:val="89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88" w:right="2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3" w:after="0"/>
              <w:ind w:left="189" w:right="1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</w:r>
            <w:r>
              <w:rPr>
                <w:rFonts w:cs="Times New Roman" w:ascii="Times New Roman" w:hAnsi="Times New Roman"/>
                <w:spacing w:val="-1"/>
              </w:rPr>
              <w:t xml:space="preserve">финансовый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3" w:after="0"/>
              <w:ind w:left="233" w:right="199" w:firstLine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год </w:t>
            </w:r>
            <w:r>
              <w:rPr>
                <w:rFonts w:cs="Times New Roman" w:ascii="Times New Roman" w:hAnsi="Times New Roman"/>
                <w:spacing w:val="-1"/>
              </w:rPr>
              <w:t xml:space="preserve">планового </w:t>
            </w: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3" w:after="0"/>
              <w:ind w:left="231" w:right="201" w:firstLine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год </w:t>
            </w:r>
            <w:r>
              <w:rPr>
                <w:rFonts w:cs="Times New Roman" w:ascii="Times New Roman" w:hAnsi="Times New Roman"/>
                <w:spacing w:val="-1"/>
              </w:rPr>
              <w:t xml:space="preserve">планового </w:t>
            </w: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>3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>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</w:rPr>
              <w:t>7.</w:t>
            </w:r>
          </w:p>
        </w:tc>
      </w:tr>
      <w:tr>
        <w:trPr>
          <w:trHeight w:val="3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домственный проект "Развитие сети автомобильных дорог общего пользования 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улично-дорожной сети Пречистенского сельского поселения</w:t>
              <w:tab/>
              <w:t>в</w:t>
              <w:tab/>
              <w:t>нормативное</w:t>
              <w:tab/>
              <w:t>транспортно-эксплуатационное состоя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4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улично-дорожной сети на территории Пречистен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по ведомственному проекту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3" w:after="0"/>
              <w:ind w:left="6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</w:tr>
      <w:tr>
        <w:trPr>
          <w:trHeight w:val="4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мплекс процессных мероприятий "Содержание и ремонт дорог местного значения" на территории Пречисте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2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19,6</w:t>
            </w:r>
          </w:p>
        </w:tc>
      </w:tr>
      <w:tr>
        <w:trPr>
          <w:trHeight w:val="4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, направленных на улучшение состояния улично-дорожной сети на территории Пречистенского сельского пос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9,6</w:t>
            </w:r>
          </w:p>
        </w:tc>
      </w:tr>
      <w:tr>
        <w:trPr>
          <w:trHeight w:val="4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улично-дорожной се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6</w:t>
            </w:r>
          </w:p>
        </w:tc>
      </w:tr>
      <w:tr>
        <w:trPr>
          <w:trHeight w:val="4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содержанию улично-дорожной се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9,0</w:t>
            </w:r>
          </w:p>
        </w:tc>
      </w:tr>
      <w:tr>
        <w:trPr>
          <w:trHeight w:val="4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i/>
              </w:rPr>
              <w:t>по комплексу процессных меропри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9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4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72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719,6</w:t>
            </w:r>
          </w:p>
        </w:tc>
      </w:tr>
      <w:tr>
        <w:trPr>
          <w:trHeight w:val="25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муниципальной программе, в том числе: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2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19,6</w:t>
            </w:r>
          </w:p>
        </w:tc>
      </w:tr>
    </w:tbl>
    <w:p>
      <w:pPr>
        <w:pStyle w:val="TextBody"/>
        <w:spacing w:before="66" w:after="0"/>
        <w:ind w:left="0" w:right="71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020" w:right="420" w:gutter="0" w:header="72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028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7" w:hanging="387"/>
      </w:pPr>
      <w:rPr>
        <w:sz w:val="28"/>
        <w:spacing w:val="-1"/>
        <w:szCs w:val="28"/>
        <w:w w:val="99"/>
        <w:rFonts w:ascii="Times New Roman" w:hAnsi="Times New Roman" w:eastAsia="Microsoft Sans Serif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457" w:hanging="221"/>
      </w:pPr>
      <w:rPr>
        <w:sz w:val="28"/>
        <w:spacing w:val="-1"/>
        <w:szCs w:val="28"/>
        <w:w w:val="99"/>
        <w:rFonts w:ascii="Times New Roman" w:hAnsi="Times New Roman" w:eastAsia="Microsoft Sans Serif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63" w:hanging="221"/>
      </w:pPr>
      <w:rPr>
        <w:sz w:val="28"/>
        <w:spacing w:val="-1"/>
        <w:szCs w:val="28"/>
        <w:w w:val="99"/>
        <w:rFonts w:ascii="Times New Roman" w:hAnsi="Times New Roman" w:eastAsia="Microsoft Sans Serif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24" w:hanging="221"/>
      </w:pPr>
      <w:rPr>
        <w:sz w:val="28"/>
        <w:spacing w:val="-1"/>
        <w:szCs w:val="28"/>
        <w:w w:val="99"/>
        <w:rFonts w:ascii="Times New Roman" w:hAnsi="Times New Roman" w:eastAsia="Microsoft Sans Serif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2" w:hanging="2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3" w:hanging="2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4" w:hanging="2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4" w:hanging="22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0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29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Microsoft Sans Serif" w:cs="Times New Roman"/>
      <w:spacing w:val="-1"/>
      <w:w w:val="99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Microsoft Sans Serif" w:cs="Times New Roman"/>
      <w:spacing w:val="-1"/>
      <w:w w:val="99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Microsoft Sans Serif" w:cs="Times New Roman"/>
      <w:spacing w:val="-1"/>
      <w:w w:val="99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Arial" w:cs="Times New Roman"/>
      <w:b/>
      <w:bCs/>
      <w:spacing w:val="-1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Microsoft Sans Serif" w:cs="Times New Roman"/>
      <w:spacing w:val="-1"/>
      <w:w w:val="99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Microsoft Sans Serif" w:cs="Times New Roman"/>
      <w:spacing w:val="-1"/>
      <w:w w:val="99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Microsoft Sans Serif" w:cs="Times New Roman"/>
      <w:spacing w:val="-1"/>
      <w:w w:val="99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Microsoft Sans Serif" w:cs="Times New Roman"/>
      <w:spacing w:val="-1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Microsoft Sans Serif" w:cs="Times New Roman"/>
      <w:spacing w:val="-1"/>
      <w:w w:val="99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Microsoft Sans Serif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Microsoft Sans Serif" w:hAnsi="Microsoft Sans Serif" w:eastAsia="Microsoft Sans Serif" w:cs="Microsoft Sans Serif"/>
      <w:sz w:val="22"/>
      <w:szCs w:val="22"/>
    </w:rPr>
  </w:style>
  <w:style w:type="character" w:styleId="Style16">
    <w:name w:val="Нижний колонтитул Знак"/>
    <w:qFormat/>
    <w:rPr>
      <w:rFonts w:ascii="Microsoft Sans Serif" w:hAnsi="Microsoft Sans Serif" w:eastAsia="Microsoft Sans Serif" w:cs="Microsoft Sans Seri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02" w:firstLine="53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echistoe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06:00Z</dcterms:created>
  <dc:creator>Юшкова Анна Сергеевна</dc:creator>
  <dc:description/>
  <cp:keywords/>
  <dc:language>en-US</dc:language>
  <cp:lastModifiedBy>Береснево Бух</cp:lastModifiedBy>
  <dcterms:modified xsi:type="dcterms:W3CDTF">2023-11-07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29T00:00:00Z</vt:filetime>
  </property>
</Properties>
</file>