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/>
        </w:rPr>
      </w:pPr>
      <w:r>
        <w:rPr>
          <w:sz w:val="32"/>
          <w:lang w:val="en-US" w:eastAsia="en-US"/>
        </w:rPr>
        <w:drawing>
          <wp:inline distT="0" distB="0" distL="0" distR="0">
            <wp:extent cx="49530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ЧИСТЕ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ЩИН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 28 февраля   2014 года        № 1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№ 0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9 января 2014 года «Об  утверждении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 </w:t>
      </w:r>
      <w:r>
        <w:rPr>
          <w:rFonts w:cs="Times New Roman" w:ascii="Times New Roman" w:hAnsi="Times New Roman"/>
          <w:b w:val="false"/>
          <w:sz w:val="28"/>
        </w:rPr>
        <w:t xml:space="preserve">программы  Администрации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речистенского    сельского поселения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уховщинского             района  Смоленской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бласти       «Благоустройство территории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и     развитие      коммунального  хозяйства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   территории     Пречистенского сель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оселения  Духовщинского 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моленской  области  на  2014 – 2016  годы 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изменений в постановление № 05 от 09 января 2014 года «Об  утверждении  муниципальной  </w:t>
      </w:r>
      <w:r>
        <w:rPr>
          <w:rFonts w:cs="Times New Roman" w:ascii="Times New Roman" w:hAnsi="Times New Roman"/>
          <w:b w:val="false"/>
          <w:sz w:val="28"/>
        </w:rPr>
        <w:t>программы  Администрации    Пречистенского    сельского поселения   Духовщинского             района  Смоленской    области       «Благоустройство территории   и     развитие      коммунального  хозяйства  на   территории     Пречистенского сель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селения  Духовщинского  района Смоленской  области  на  2014 – 2016  год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зложить   муниципальную  под</w:t>
      </w:r>
      <w:r>
        <w:rPr>
          <w:sz w:val="28"/>
        </w:rPr>
        <w:t>программу Администрации    Пречистенского    сельского поселения  Духовщинского   района  Смоленской  области  «</w:t>
      </w:r>
      <w:r>
        <w:rPr>
          <w:sz w:val="28"/>
          <w:szCs w:val="28"/>
        </w:rPr>
        <w:t>«Газификация территории Пречистенского сельского поселения Духовщинского района Смоленской области на 2014-2016 годы» (прилагается) в следующей реда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подлежит обнарод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чисте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щин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Н.Ф.Кова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речист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щинского района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азификация территории Пречистенского сельского поселения Духовщинского района Смоленской области на 2014-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9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5"/>
      </w:tblGrid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одпрограммы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ечистенского сельского поселения Духовщинского района  Смоленской области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одпрограммы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ечистенского сельского поселения Духовщинского района  Смоленской области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ых мероприятий подпрограммы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сновные меропри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роектно-сметной документации на строительство газораспределительных сет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полнение работ по строительству газораспределительных сетей на территории Пречистенского сельского поселения Духовщинского района  Смоленской области на объекте«Строительство газораспределительных сетей в с. Пречистое Духовщинского района Смоленской области по улицам Октябрьская, Лавицкого,  Базарная, Первомайская,  Войкова, Кооперативная, Б.Советская, М.Советская, Комсомольская,  Мира, Спортивная, Запольная, Пионерская,    переулкам     1, 2, 3 Октябрьские, Колхозный, 1 и 2 Запольны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луживание вновь построенного газопровода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оциальной сферы и инженерной инфраструктуры  в Пречистенском сельском поселении Духовщинского района  Смоленской области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жизни в Пречистенском сельском поселении  Духовщинского района  Смоленской области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территорий в Пречистенском сельском поселении  Духовщинского района  Смоленской области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едпосылок для устойчивого развития в Пречистенском сельском поселении  Духовщинского района  Смоленской обла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оздание основ для повышения престижности проживания    в Пречистенском сельском поселении  Духовщинского района  Смоленской области.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реализации подпрограммы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газораспределительных сетей, построенных в соответствующем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жилых домов (квартир) обеспеченных возможностью подключения к сетевому газоснабжению в соответствующем году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6 годы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подпрограммы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бюджета Пречистенского сельского поселения Духовщинского района  Смоленской области на реализацию программы  составит  940,4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40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300,0 тыс. рублей 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ровня газификации по поселени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ее решения программно-целевым методом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устойчивого социально-экономического развития Пречистенского сельского поселения Духовщинского района Смоленской области и эффективного функционирования агропромышленного производства необходима финансовая поддержка развития социальной сферы и инженерной инфраструктуры на селе, а также несельскохозяйственных видов деятельности в сельской местности, расширения рынка труда, развития процессов самоуправления в сельской местности в целях активизации человеческого потенциала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межотраслевым и межведомственным характером проблемы, необходимостью привлечения к ее решению органов местного самоуправления, общественных объединений сельских жителей. Удаленность сельских населенных пунктов от центральных усадьб и районного центра предопределяет их автономное жизнеобеспечение применения комплексного подхода к развитию поселения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необходимостью приоритетной финансовой поддержки развития социальной сферы и инженерного обустройства сельских территори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Без финансовой поддержки федерального и областного бюджетов, бюджета муниципального образования «Духовщинский район» в современных условиях сельские поселения не в состоянии эффективно участвовать в проведении социальных реформ, в удовлетворении основных жизненных потребностей проживающего на их территории населе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дним из важнейших факторов, влияющих на качество жизни, является газификация домовладений. Наличие газа позволит значительно снизить физические затраты граждан на отопление жилья, облегчит приготовление пищи, проведение санитарно-гигиенически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2. Цели, задачи и целевые показатели под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ми целями настоящей Программы являются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оциальной сферы и инженерной инфраструктуры  в Пречистенском сельском поселении Духовщинского района  Смоленской области,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жизни в Пречистенском сельском поселении  Духовщинского района  Смоленской области,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территорий в Пречистенском сельском поселении  Духовщинского района  Смоленской области,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предпосылок для устойчивого развития в Пречистенском сельском поселении  Духовщинского района  Смоленской област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основ для повышения престижности проживания    в Пречистенском сельском поселении  Духовщинского района  Смолен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3.  Перечень подпрограммных мероприятий.</w:t>
      </w:r>
    </w:p>
    <w:p>
      <w:pPr>
        <w:pStyle w:val="Normal"/>
        <w:autoSpaceDE w:val="false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ограммн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но-сметной документации на строительство газораспределительных с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ие работ по строительству газораспределительных сетей на территории Пречистенского сельского поселения Духовщинского района  Смоленской области на объекте «Строительство газораспределительных сетей в с. Пречистое Духовщинского района Смоленской области по улицам Октябрьская, Лавицкого,  Базарная, Первомайская,  Войкова, Кооперативная, Б.Советская, М.Советская, Комсомольская,  Мира, Спортивная, Запольная, Пионерская,    переулкам     1, 2, 3 Октябрьские, Колхозный, 1 и 2 Запольные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обслуживание вновь построенного газопровода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4. Обоснование ресурсного обеспечения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ъем бюджетных ассигнований бюджета Пречистенского сельского поселения Духовщинского района  Смоленской области на реализацию подпрограммы  составит  940,4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 реал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34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300,0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2016 год – 300,0 тыс. рублей - иные источники, разреш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5. Механизм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142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ходе реализации подпрограммы ожидается достижение следующих социально экономических результатов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>- повышение уровня газификации по поселению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9:00Z</dcterms:created>
  <dc:creator>Татьяна</dc:creator>
  <dc:description/>
  <dc:language>en-US</dc:language>
  <cp:lastModifiedBy>Котова НВ</cp:lastModifiedBy>
  <cp:lastPrinted>2014-03-03T14:45:00Z</cp:lastPrinted>
  <dcterms:modified xsi:type="dcterms:W3CDTF">2014-03-04T08:39:00Z</dcterms:modified>
  <cp:revision>2</cp:revision>
  <dc:subject/>
  <dc:title/>
</cp:coreProperties>
</file>