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Пречистенского сельского поселения Духовщин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адрес места ж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контактные телефоны председателя учредительного собрания (конферен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либо председателя органа территориального обществен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бщих принципах организации местного самоуправления в Российской Федерации», Уставом Пречистенского сельского поселения Духовщинского района Смоленской области, Положением «О порядке регистрации Устава территориального общественного самоуправления и ведении реестра территориального общественного самоуправления Пречистенского сельского поселения Духовщинского района Смоленской области» представляет документы на регистрацию Устава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на учредительном собрании (конференции) « _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место нахождения органа территориального общественного самоуправления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название, почтовый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председателя учред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ференции), либо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территориального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» ____________ 200 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Пречистенского сельского поселения Духовщин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НОГО СОБР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территория)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0_ г.                                                                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место проведения собрания (конфер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жителей соответствующей территории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избрано ____ делегат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____ делегатов конфер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 (приме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здан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наименован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Устав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избрании орган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избрании председателя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контрольно-ревизионной комиссии ТОС (для юрид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 ________________, который предложил избрать председателем учредительного собрания (конференции) ____________, секретарем учредительного собрания (конференции)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учредительного собрания (конференции) __________, секретарем учредительного собрания (конференции)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, который проинформировал собравшихся об инициативе граждан по организации ТОС и решении Совета депутатов Пречистенского сельского поселения Духовщинского района Смоленской области, которым установлены границы территории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сельского (городского) поселения, Положением «О порядке регистрации Устава территориального общественного самоуправления и ведении реестра территориального общественного самоуправления Пречистенского сельского поселения Духовщинского района Смоленской области», докладчик предложил создать ТОС для осуществления его деятельности на установ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ТОС в рамках установл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, который предложил утвердить наименование ТОС « __________ __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именование: «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ТОС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ись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УШАЛИ:_______________, который предложил, в соответствии с утвержденным Уставом, избрать орган ТОС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орган ТОС в предложен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 который предложил избрать председателем ТОС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ТОС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, который предложил избрать контрольно-ревизионную комиссию ТОС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о-ревизионную комиссию ТОС в предложен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ред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(конференции) _______________ Инициалы, фамил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ред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(конференции) _______________ Инициалы, фамил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Пречистенского сельского поселения Духовщи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ницы территориального общественного самоуправления утверждены решением Совета депутатов Пречистенского сельского поселения Духовщинского района Смоленской области от « ___ » _____________20__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и номер постановления Главы муниципального образования Пречистенского сельского поселения Духовщинского района Смоленской области о регистрации Устава ТОС « ____ » ______________ 20 __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по реестру территориального общественного самоуправлени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чист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щинского района Смоленской области ____________ Инициалы, фамил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7"/>
      </w:tblGrid>
      <w:tr>
        <w:trPr/>
        <w:tc>
          <w:tcPr>
            <w:tcW w:w="22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37" w:right="260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Пречистенского сельского поселения Духовщинского района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19"/>
        <w:gridCol w:w="1330"/>
        <w:gridCol w:w="1088"/>
        <w:gridCol w:w="993"/>
        <w:gridCol w:w="992"/>
        <w:gridCol w:w="1417"/>
        <w:gridCol w:w="1134"/>
        <w:gridCol w:w="124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егистра-ции Устава ТО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-цио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-ние Т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-ленные границы террито-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хож-д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. И.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-д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и номер постановле-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МО поселения о регистрации Устава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е юриди-ческого лица (наличие, отсутств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с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т. ч. о прекращении деятельности ТОС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чист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щинского района Смоленской области ____________ Инициалы, фамил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34:00Z</dcterms:created>
  <dc:creator>User</dc:creator>
  <dc:description/>
  <cp:keywords/>
  <dc:language>en-US</dc:language>
  <cp:lastModifiedBy>Пречистое</cp:lastModifiedBy>
  <cp:lastPrinted>2017-10-12T12:15:00Z</cp:lastPrinted>
  <dcterms:modified xsi:type="dcterms:W3CDTF">2017-11-03T10:06:00Z</dcterms:modified>
  <cp:revision>13</cp:revision>
  <dc:subject/>
  <dc:title/>
</cp:coreProperties>
</file>