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ЧИСТЕНСКОГО  СЕЛЬСКОГО 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ЩИНСКОГО РАЙОНА СМОЛЕН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9 декабря 2022 года                                                                                             № 38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1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252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внесении изменений в решение Духовщинского районного Совета депутатов от 22.06.2022 года № 10 «Об утверждении Положения о муниципальном контроле в сфере благоустройства на территории  Пречистенского сельского поселения  Духовщинского района Смоленской области»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и </w:t>
      </w:r>
      <w:hyperlink r:id="rId3">
        <w:r>
          <w:rPr>
            <w:rStyle w:val="InternetLink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 от 06.10.2003 № 131-ФЗ «Об общих принципах организации местного самоуправления</w:t>
      </w:r>
      <w:r>
        <w:rPr>
          <w:sz w:val="28"/>
          <w:szCs w:val="28"/>
        </w:rPr>
        <w:t xml:space="preserve"> в Российской Федерации»</w:t>
      </w:r>
      <w:r>
        <w:rPr>
          <w:color w:val="000000"/>
          <w:sz w:val="28"/>
          <w:szCs w:val="28"/>
        </w:rPr>
        <w:t>, от 31.07.2020 № 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</w:rPr>
        <w:t>Пречистенского сельского поселения Духовщинского района</w:t>
      </w:r>
      <w:r>
        <w:rPr>
          <w:color w:val="000000"/>
          <w:sz w:val="28"/>
          <w:szCs w:val="28"/>
          <w:shd w:fill="FFFFFF" w:val="clear"/>
        </w:rPr>
        <w:t xml:space="preserve"> Смоленской области,</w:t>
      </w:r>
      <w:r>
        <w:rPr>
          <w:color w:val="000000"/>
          <w:sz w:val="28"/>
          <w:szCs w:val="28"/>
        </w:rPr>
        <w:t xml:space="preserve">  Совет депутатов</w:t>
      </w:r>
      <w:r>
        <w:rPr>
          <w:sz w:val="28"/>
          <w:szCs w:val="28"/>
        </w:rPr>
        <w:t xml:space="preserve"> Пречистенского сельского поселения Духовщинского района Смолен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Внест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я о муниципальном контроле в сфере благоустройства на территории  Пречистенского сельского поселения  Духовщинского района Смоленской области, утвержденное решением Совета депутатов Пречистенского сельского поселения Духовщинского районного Совета депутатов от 22.06.2022 № 10, изменение, изложи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4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4. Обжалование решений Администрации, действий (бездействия) </w:t>
        <w:br/>
        <w:t xml:space="preserve">должностных лиц, уполномоченных осуществлять </w:t>
        <w:br/>
        <w:t xml:space="preserve">  контроль в сфере благоустрой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1. Решения Администрации, действия (бездействие) должностных лиц, уполномоченных осуществлять   контроль в сфере благоустройства, могут быть обжалованы в судебном порядк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2. Досудебный порядок подачи жалоб на решения Администрации, действия (бездействие) должностных лиц, уполномоченных осуществлять   контроль в сфере благоустройства, не применяется.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 Обнародовать настоящее решение путем размещения на информационном стенде Администрации Пречистенского сельского поселения Духовщинского района Смоленской области и размести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echistoe.admin-smolen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чист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ого района Смоленской области                                           Т.А.Смирн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CDC540D812C1DB688F9672B60616281928C00BADCD6D7A7D619CF00CtAt3G" TargetMode="External"/><Relationship Id="rId4" Type="http://schemas.openxmlformats.org/officeDocument/2006/relationships/hyperlink" Target="http://prechistoe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1:00Z</dcterms:created>
  <dc:creator>Павел</dc:creator>
  <dc:description/>
  <cp:keywords/>
  <dc:language>en-US</dc:language>
  <cp:lastModifiedBy>user</cp:lastModifiedBy>
  <cp:lastPrinted>2022-12-19T11:07:00Z</cp:lastPrinted>
  <dcterms:modified xsi:type="dcterms:W3CDTF">2022-12-20T09:41:00Z</dcterms:modified>
  <cp:revision>15</cp:revision>
  <dc:subject/>
  <dc:title/>
</cp:coreProperties>
</file>