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32"/>
          <w:lang w:val="en-US" w:eastAsia="en-US"/>
        </w:rPr>
        <w:drawing>
          <wp:inline distT="0" distB="0" distL="0" distR="0">
            <wp:extent cx="5480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Щ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т 16.12.2021                № 47/1-р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color w:val="000000"/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</w:rPr>
              <w:t xml:space="preserve">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</w:t>
              <w:br/>
              <w:t>и в дорожном хозяйстве в границах населенных пунктов Пречистенского сельского поселения Духовщинского района Смоленской области на 2022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 31.07.2020 № 248-ФЗ «О 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предусмотренных п</w:t>
      </w:r>
      <w:r>
        <w:rPr>
          <w:color w:val="000000"/>
          <w:sz w:val="28"/>
          <w:szCs w:val="28"/>
        </w:rPr>
        <w:t>рограммами</w:t>
      </w:r>
      <w:r>
        <w:rPr>
          <w:rFonts w:eastAsia="PT Astra Serif;Times New Roman"/>
          <w:sz w:val="28"/>
          <w:szCs w:val="28"/>
        </w:rPr>
        <w:t xml:space="preserve"> профилактики</w:t>
      </w:r>
      <w:r>
        <w:rPr>
          <w:sz w:val="28"/>
          <w:szCs w:val="28"/>
        </w:rPr>
        <w:t>,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Пречистенского сельского поселения Духовщинского района Смолен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rechistoe</w:t>
        </w:r>
        <w:r>
          <w:rPr>
            <w:rStyle w:val="InternetLink"/>
            <w:color w:val="000000"/>
            <w:sz w:val="28"/>
            <w:szCs w:val="28"/>
          </w:rPr>
          <w:t>.admin-smolensk.ru/</w:t>
        </w:r>
      </w:hyperlink>
      <w:r>
        <w:rPr>
          <w:sz w:val="28"/>
          <w:szCs w:val="28"/>
        </w:rPr>
        <w:t xml:space="preserve"> в разделе «Муниципальный 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главного специалиста администрации Пречистенского сельского поселения Духовщинского района Смоленской области Паршенкову Л.В.</w:t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32"/>
              <w:ind w:right="-7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Пречистенского сельского поселения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ховщинского района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оленской области                                                                                                            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Смирнова</w:t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eastAsia="PT Astra Serif;Times New Roman"/>
          <w:b/>
          <w:b/>
          <w:bCs/>
          <w:spacing w:val="60"/>
          <w:sz w:val="2"/>
          <w:szCs w:val="2"/>
        </w:rPr>
      </w:pPr>
      <w:r>
        <w:rPr>
          <w:rFonts w:eastAsia="PT Astra Serif;Times New Roman"/>
          <w:b/>
          <w:bCs/>
          <w:spacing w:val="60"/>
          <w:sz w:val="2"/>
          <w:szCs w:val="2"/>
        </w:rPr>
      </w:r>
    </w:p>
    <w:p>
      <w:pPr>
        <w:pStyle w:val="Normal"/>
        <w:spacing w:lineRule="auto" w:line="232"/>
        <w:rPr>
          <w:rFonts w:eastAsia="PT Astra Serif;Times New Roman"/>
          <w:b/>
          <w:b/>
          <w:bCs/>
          <w:spacing w:val="60"/>
          <w:sz w:val="2"/>
          <w:szCs w:val="2"/>
        </w:rPr>
      </w:pPr>
      <w:r>
        <w:rPr>
          <w:rFonts w:eastAsia="PT Astra Serif;Times New Roman"/>
          <w:b/>
          <w:bCs/>
          <w:spacing w:val="60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93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чистенского сельского поселения Духовщинского района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1 г. №47/1-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Fonts w:eastAsia="PT Astra Serif;Times New Roman"/>
          <w:b/>
          <w:bCs/>
          <w:sz w:val="28"/>
          <w:szCs w:val="28"/>
        </w:rPr>
        <w:t xml:space="preserve">профилактики </w:t>
      </w: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 границах населенных пунктов Пречистенского сельского </w:t>
      </w:r>
      <w:r>
        <w:rPr>
          <w:b/>
          <w:bCs/>
          <w:color w:val="000000"/>
          <w:sz w:val="28"/>
          <w:szCs w:val="28"/>
        </w:rPr>
        <w:t xml:space="preserve"> поселения Духовщинского района Смоленской области</w:t>
      </w:r>
      <w:r>
        <w:rPr>
          <w:rFonts w:eastAsia="PT Astra Serif;Times New Roman"/>
          <w:b/>
          <w:bCs/>
          <w:sz w:val="28"/>
          <w:szCs w:val="28"/>
        </w:rPr>
        <w:t xml:space="preserve"> на 2022 год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b/>
          <w:b/>
          <w:bCs/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 автомобильном транспорте, городском наземном электрическом транспорте и в 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речистен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уховщинского района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2022 год (далее –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филактики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чистенского 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Духовщи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характеристика проблем, на решение которых направлена Программа </w:t>
      </w: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профилактик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области автомобильных дорог и дорожной деятельности, установленных в отношении автомобиль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чистен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уховщ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</w:t>
        <w:br/>
        <w:t>в части обеспечения сохранности автомобильных дорог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ктами муниципального контроля (далее – объект контроля) являются: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рамках пункта 1 части 1 статьи 16 Федерального закона от 31 июля 2020 года № 248-ФЗ «О государственном контроле (надзоре) и муниципальном контроле в Российской Федерации» деятельность: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 перевозкам по муниципальным маршрутам регулярных перевозок, не относящихся к предмету федерального государственного контроля (надзора) на автомобильном транспорте, городском наземном электрическом транспорте и в дорожном хозяйстве в области организации регулярных перевозок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рамках пункта 2 части 1 статьи 16 Федерального закона от 31 июля 2020 года № 248-ФЗ «О государственном контроле (надзоре) и муниципальном контроле в Российской Федерации» внесение плат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7675416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рожно-строительные материалы, указанные в приложении № 1 к техническому регламенту Таможенного союза «Безопасность автомобильных дорог» (ТР ТС 014/2011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рожно-строительные изделия, указанные в приложении № 2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в рамках пункта 3 части 1 статьи 16 Федерального закона Федерального закона от 31.07.2020 № 248-ФЗ «О государственном контроле (надзоре) и муниципальном контроле в Российской Федерации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дорожные полосы и полосы отвода автомобильных дорог общего пользования местного знач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втомобильная дорога общего пользования местного значения и искусственные дорожные сооружения на н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Главной задаче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чистен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ухов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</w:rPr>
        <w:t xml:space="preserve">(далее – Администрация)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реализации Программы профилактики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преждение нарушений обязательных требований 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го транспорта, городского наземного электрического транспорта и в 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речистен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Духов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угрозы причинения либо причинения вреда вследствие нарушений обязательных требова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ранение существующих и потенциальных условий, причин и факторов, способных привести к нарушению обязательных требований и угрозе причинения либо причинению вре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системы контрольно-надзорной деятель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реализации Программы профилактики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возможной угрозы причинения либо причинения вреда (ущерба), выработка и реализация профилактических мер, способствующих его снижен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единого понимания обязательных требований у всех участников контрольной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снижение издержек контрольной деятельности и 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нагрузки на контролируемых лиц.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 соответствии с Положением о муниципальном контроле на автомобильном транспорте, городском наземном электрическом транспорте и в 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речистен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Духовщин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Советом депутатов Духовщинского городского поселения Духовщинского района Смоленской области от 15.11.2021 № 16, проводятся следующие профилактические мероприят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общение правоприменительной практик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ъявление предостереж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сульт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филактический визит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еречень профилактических мероприятий с указанием сроков (периодичности) их проведения, ответственных за их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в таблице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83" w:type="dxa"/>
        <w:jc w:val="left"/>
        <w:tblInd w:w="18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544"/>
        <w:gridCol w:w="1985"/>
        <w:gridCol w:w="3544"/>
        <w:gridCol w:w="1559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-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(периодич-ность) их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 Администрации, ответственные за реализацию мероприят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убличных мероприятий (собраний, совещаний, семинаров) с контролируемыми лицами в 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 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на сайте руководств по соблюдению обязательных требований при направлении их в адр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>
          <w:trHeight w:val="17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№ 248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>
          <w:trHeight w:val="1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равопримени-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обобщения правоприменительной практики должностным лицом, уполномоченным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чистенского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 Духовщинского района Смоленск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ять меры по 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 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в 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чистенского сель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 Духовщинского района Смоленск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 позднее 30 дней со дня получения указанных сведений. Предостережение оформляется в 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-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 телефону, посредством видео-конференц-связи, на личном приеме либо в ходе проведения профилактических мероприятий, контрольных мероприятий и не должно превышать 15 минут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прием граждан проводится должностным лицом, уполномоченным осуществлять муниципальный контроль. Информация о месте прие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 также об установленных для приема днях и часах размещается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 специальном разделе, посвященном контро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-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 проводится в форме профилактической беседы по 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 обязательных требованиях, предъявляемых к его деятельности либо к принадлежащим ему объектам контроля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 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визиты подлежат проведению в течение года 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оказатели результативности и эффективности </w:t>
        <w:br/>
        <w:t>Программы профилактик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1. Для оценки результативности и эффективности Программы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количество контрольных мероприятий, проведенных в рамках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 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 количество осуществленных профилактических мероприятий в форме информир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 количество осуществленных профилактических мероприятий в форме консультир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от 31.07.2020 № 248-ФЗ «О государственном контроле (надзоре) и муниципальном контроле в Российской Федерации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pacing w:val="7"/>
      <w:sz w:val="15"/>
      <w:shd w:fill="FFFFFF" w:val="clear"/>
      <w:lang w:bidi="ar-SA"/>
    </w:rPr>
  </w:style>
  <w:style w:type="character" w:styleId="21">
    <w:name w:val="Основной текст (2)_"/>
    <w:qFormat/>
    <w:rPr>
      <w:spacing w:val="5"/>
      <w:sz w:val="15"/>
      <w:shd w:fill="FFFFFF" w:val="clear"/>
      <w:lang w:bidi="ar-SA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15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spacing w:val="7"/>
      <w:sz w:val="15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5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Arial" w:hAnsi="Arial" w:cs="Arial"/>
      <w:lang w:val="en-US" w:bidi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40" w:leader="none"/>
      </w:tabs>
      <w:ind w:left="72" w:hanging="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940"/>
    </w:pPr>
    <w:rPr>
      <w:spacing w:val="7"/>
      <w:sz w:val="1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pacing w:val="5"/>
      <w:sz w:val="1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5"/>
      <w:shd w:fill="FFFFFF" w:val="clear"/>
      <w:lang w:val="en-US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9:00Z</dcterms:created>
  <dc:creator>Buh</dc:creator>
  <dc:description/>
  <cp:keywords/>
  <dc:language>en-US</dc:language>
  <cp:lastModifiedBy>Admin</cp:lastModifiedBy>
  <cp:lastPrinted>2018-03-26T16:48:00Z</cp:lastPrinted>
  <dcterms:modified xsi:type="dcterms:W3CDTF">2022-01-17T11:35:00Z</dcterms:modified>
  <cp:revision>18</cp:revision>
  <dc:subject/>
  <dc:title> </dc:title>
</cp:coreProperties>
</file>