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ЧИСТЕНСКОГО  СЕЛЬСКОГО 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СМОЛЕ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9 декабря 2022 года                                                                                             № 37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1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52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решение Духовщинского районного Совета депутатов от 15.11.2021 года № 1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Пречистенского сельского поселения  Духовщинского района Смоленской области»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 от 06.10.2003 № 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</w:t>
      </w:r>
      <w:r>
        <w:rPr>
          <w:color w:val="000000"/>
          <w:sz w:val="28"/>
          <w:szCs w:val="28"/>
        </w:rPr>
        <w:t>, от 31.07.2020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Пречистенского сельского поселения Духовщинского района</w:t>
      </w:r>
      <w:r>
        <w:rPr>
          <w:color w:val="000000"/>
          <w:sz w:val="28"/>
          <w:szCs w:val="28"/>
          <w:shd w:fill="FFFFFF" w:val="clear"/>
        </w:rPr>
        <w:t xml:space="preserve"> Смоленской области</w:t>
      </w:r>
      <w:r>
        <w:rPr>
          <w:color w:val="000000"/>
          <w:sz w:val="28"/>
          <w:szCs w:val="28"/>
        </w:rPr>
        <w:t>,   Совет депутатов</w:t>
      </w:r>
      <w:r>
        <w:rPr>
          <w:sz w:val="28"/>
          <w:szCs w:val="28"/>
        </w:rPr>
        <w:t xml:space="preserve"> Пречистенского сельского поселения Духовщинского района Смолен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 Духовщ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15.12.2021 года №16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чистенского сельского поселения  Духовщ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менение, излож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3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 Настоящее решение вступает в силу с 1 января 2022 года, за исключением положения раздела 5 Полож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муниципальном контроле на автомобильном транспорте, в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чистенского сельского поселения  Духовщин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раздела 5 Полож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муниципальном контроле </w:t>
        <w:br/>
        <w:t xml:space="preserve">на автомобильном транспорте, в городском наземном электрическом транспорте </w:t>
        <w:br/>
        <w:t xml:space="preserve">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чистенского сельского поселения  Духовщин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упают в силу с 1 марта 2022 года.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Внести в Полож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муниципальном контроле на автомобильном транспорте, в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чистенского сельского поселения  Духовщин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твержденное решением Духовщинского районного Совета депутатов от 15.12. 2021 года № 16, изменение, излож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4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4. Обжалование решений Администрации, действий (бездействия) </w:t>
        <w:br/>
        <w:t xml:space="preserve">должностных лиц, уполномоченных осуществлять </w:t>
        <w:br/>
        <w:t>муниципальный контроль  на автомобильном транспор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 Решения Администрации, действия (бездействие) должностных лиц, уполномоченных осуществлять муниципальный  контроль на автомобильном транспорте, могут быть обжалованы в судебном порядк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2. Досудебный порядок подачи жалоб на решения Администрации, действия (бездействие) должностных лиц, уполномоченных осуществлять муниципальный   контроль на автомобильном транспорте, не применяется.».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информационном стенде Администрации Пречистенского сельского поселения Духовщинского района Смолен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 xml:space="preserve">  на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bCs/>
          <w:color w:val="000000"/>
          <w:sz w:val="28"/>
          <w:szCs w:val="28"/>
        </w:rPr>
        <w:t xml:space="preserve"> в информационно-телекоммуникационной сети «Интернет» </w:t>
      </w:r>
      <w:r>
        <w:rPr>
          <w:bCs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http://prechistoe.admin-smolensk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                                           Т.А.Смир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DC540D812C1DB688F9672B60616281928C00BADCD6D7A7D619CF00CtAt3G" TargetMode="External"/><Relationship Id="rId4" Type="http://schemas.openxmlformats.org/officeDocument/2006/relationships/hyperlink" Target="http://prechistoe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1:00Z</dcterms:created>
  <dc:creator>Павел</dc:creator>
  <dc:description/>
  <cp:keywords/>
  <dc:language>en-US</dc:language>
  <cp:lastModifiedBy>user</cp:lastModifiedBy>
  <cp:lastPrinted>2022-12-20T14:02:00Z</cp:lastPrinted>
  <dcterms:modified xsi:type="dcterms:W3CDTF">2022-12-20T11:02:00Z</dcterms:modified>
  <cp:revision>17</cp:revision>
  <dc:subject/>
  <dc:title/>
</cp:coreProperties>
</file>